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4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596" w:h="1321" w:x="810" w:y="2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596" w:h="1321" w:x="810" w:y="2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3</Words>
  <Characters>9919</Characters>
  <CharactersWithSpaces>84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0:00Z</dcterms:created>
  <dc:creator>Crystal Reports</dc:creator>
  <dc:description>Powered By Crystal</dc:description>
  <dc:language>en-US</dc:language>
  <cp:lastModifiedBy/>
  <dcterms:modified xsi:type="dcterms:W3CDTF">2024-11-20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474EC58FA66E2969E2BB70E932300C1C84CB183C5328650D6E402E5769534D9AACDC84CC215C0D75D14277D63A3A13D18C810EDA16984F6621894A440C0E8B83163E2B7A1ED57F454BD2B87CD7FB</vt:lpwstr>
  </property>
  <property fmtid="{D5CDD505-2E9C-101B-9397-08002B2CF9AE}" pid="3" name="Business Objects Context Information1">
    <vt:lpwstr>80A5719C99CD667B07FD8A11474734C3A0F3C27E6B73279880F6C7514D7E30356728B3244168A119FC1D0A6314C5C2D2B2E056E733BB5C5CA15544FA6663B4D334CC7E5498D56BCD6DD85A4987A02B423D89BB3F59A4B63727239DFCB0677DC3ED7C6F30BFA9F8E9A4DE5FBBCF7271FF67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8F46BE09F5A5A4585455EB740B1FE132F7D5A21A8A915FB1D71FF50476DB4144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481D8340A8AC85148118CAC9FFA75CFE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D16617792985050963C79505542CD2D5</vt:lpwstr>
  </property>
  <property fmtid="{D5CDD505-2E9C-101B-9397-08002B2CF9AE}" pid="8" name="Operator">
    <vt:lpwstr>utilizator buget2</vt:lpwstr>
  </property>
</Properties>
</file>